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31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5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Thu thập thông tin tại cổng khu vực giám sát hải quan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2"/>
        <w:gridCol w:w="784"/>
        <w:gridCol w:w="901"/>
        <w:gridCol w:w="1546"/>
        <w:gridCol w:w="2598"/>
        <w:gridCol w:w="1293"/>
        <w:gridCol w:w="183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ờ kha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loại hì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thủ tụ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ờ hàng hóa được vận chuyển ra khỏi khu vực giám sát hải qua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0:00Z</dcterms:created>
  <dc:creator>PC</dc:creator>
  <dc:description/>
  <cp:keywords/>
  <dc:language>en-US</dc:language>
  <cp:lastModifiedBy>PC</cp:lastModifiedBy>
  <dcterms:modified xsi:type="dcterms:W3CDTF">2024-06-07T08:50:00Z</dcterms:modified>
  <cp:revision>1</cp:revision>
  <dc:subject/>
  <dc:title/>
</cp:coreProperties>
</file>